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2 dos de julio del año 2010, dos mil diez.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25/2009-JN</w:t>
      </w:r>
      <w:r>
        <w:rPr>
          <w:rFonts w:cs="Arial Narrow" w:ascii="Arial Narrow" w:hAnsi="Arial Narrow"/>
          <w:color w:val="404040"/>
          <w:sz w:val="27"/>
          <w:szCs w:val="27"/>
        </w:rPr>
        <w:t>, que contiene las actuaciones del proceso administrativo promovido por el ciudadano</w:t>
      </w:r>
      <w:r>
        <w:rPr>
          <w:rFonts w:cs="Arial Narrow" w:ascii="Arial Narrow" w:hAnsi="Arial Narrow"/>
          <w:b/>
          <w:color w:val="404040"/>
          <w:sz w:val="27"/>
          <w:szCs w:val="27"/>
        </w:rPr>
        <w:t xml:space="preserve"> JESÚS FRANCISCO VALTIERRA DIAZ INFANTE</w:t>
      </w:r>
      <w:r>
        <w:rPr>
          <w:rFonts w:cs="Arial Narrow" w:ascii="Arial Narrow" w:hAnsi="Arial Narrow"/>
          <w:color w:val="404040"/>
          <w:sz w:val="27"/>
          <w:szCs w:val="27"/>
        </w:rPr>
        <w:t xml:space="preserve">, en contra del Oficial Calificador Licenciado </w:t>
      </w:r>
      <w:r>
        <w:rPr>
          <w:rFonts w:cs="Arial Narrow" w:ascii="Arial Narrow" w:hAnsi="Arial Narrow"/>
          <w:b/>
          <w:bCs/>
          <w:color w:val="404040"/>
          <w:sz w:val="27"/>
          <w:szCs w:val="27"/>
        </w:rPr>
        <w:t>ESTEBAN RODRÍGUEZ ROMERO</w:t>
      </w:r>
      <w:r>
        <w:rPr>
          <w:rFonts w:cs="Arial Narrow" w:ascii="Arial Narrow" w:hAnsi="Arial Narrow"/>
          <w:color w:val="404040"/>
          <w:sz w:val="27"/>
          <w:szCs w:val="27"/>
        </w:rPr>
        <w:t xml:space="preserve"> quien expidió el recibo número  0571 O; y en cumplimiento de la Sentencia pronunciada en el Recurso de Revisión número R.R. 177BIS/1ªSala/09, con fecha 02 dos de marzo del año en curso, por el Magistrado de la Primera Sala del Tribunal de lo Contencioso Administrativo del Estado de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Que el actor impugna la multa que se le impuso por la cantidad de $2,000.00 (dos mil pesos 00/100 moneda nacional); cuya existencia se acredita con el original del recibo número 0571 O, de fecha 19 diecinueve de julio del año 2009, dos mil nueve y con el reconocimiento que hace la autoridad demandada en la contestación de la demanda incoada en su contra.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Body"/>
        <w:spacing w:lineRule="auto" w:line="360"/>
        <w:ind w:firstLine="708"/>
        <w:rPr/>
      </w:pPr>
      <w:r>
        <w:rPr>
          <w:rFonts w:cs="Arial Narrow" w:ascii="Arial Narrow" w:hAnsi="Arial Narrow"/>
          <w:color w:val="404040"/>
          <w:sz w:val="27"/>
          <w:szCs w:val="27"/>
        </w:rPr>
        <w:t xml:space="preserve">La demandada aduce como causas de improcedencia las previstas en las fracciones II y VI del artículo 265 del citado Código de Procedimiento y Justicia Administrativa, porque el actor no precisa cual es el acto que reclamada y la expresión de hechos al objeto propio de la causa de que fue multado. Causales de improcedencia que resultan </w:t>
      </w:r>
      <w:r>
        <w:rPr>
          <w:rFonts w:cs="Arial Narrow" w:ascii="Arial Narrow" w:hAnsi="Arial Narrow"/>
          <w:b/>
          <w:color w:val="404040"/>
          <w:sz w:val="27"/>
          <w:szCs w:val="27"/>
        </w:rPr>
        <w:t>INFUNDADAS</w:t>
      </w:r>
      <w:r>
        <w:rPr>
          <w:rFonts w:cs="Arial Narrow" w:ascii="Arial Narrow" w:hAnsi="Arial Narrow"/>
          <w:color w:val="404040"/>
          <w:sz w:val="27"/>
          <w:szCs w:val="27"/>
        </w:rPr>
        <w:t xml:space="preserve">, en virtud de que, por un lado, el actor en el escrito de demanda señala expresamente que impugna la multa que se le impuso por la cantidad </w:t>
      </w:r>
      <w:r>
        <w:rPr>
          <w:rFonts w:cs="Arial" w:ascii="Arial Narrow" w:hAnsi="Arial Narrow"/>
          <w:color w:val="404040"/>
          <w:sz w:val="27"/>
          <w:szCs w:val="27"/>
        </w:rPr>
        <w:t>de $2,000.00 (dos mil pesos 00/100 moneda nacional);</w:t>
      </w:r>
      <w:r>
        <w:rPr>
          <w:rFonts w:cs="Arial Narrow" w:ascii="Arial Narrow" w:hAnsi="Arial Narrow"/>
          <w:color w:val="404040"/>
          <w:sz w:val="27"/>
          <w:szCs w:val="27"/>
        </w:rPr>
        <w:t xml:space="preserve"> y, por otro lado, de igual manera, se advierte que señala los hechos que dieron motivo a la demanda, por tal motivo, en el escrito inicial se colman los requisitos exigidos por las fracciones II y VI, del artículo 265 del invocado Código. . . . . . . . . . . . . . . . . . </w:t>
      </w:r>
    </w:p>
    <w:p>
      <w:pPr>
        <w:pStyle w:val="TextBody"/>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a la ineficacia de estas causales y advirtiéndose de autos que no se actualiza ninguna otra de las previstas en el citado artículo 261, se procede al estudio de los conceptos de impugnación formulado en la demanda.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bCs/>
          <w:color w:val="404040"/>
          <w:sz w:val="27"/>
          <w:szCs w:val="27"/>
        </w:rPr>
        <w:t>El actor en el primer concepto de impugnación en esencia aduce</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 xml:space="preserve">que la multa que se le impuso es violatoria del artículo 115 de la Constitución Política de los Estados Unidos Mexicanos, en relación con los artículos 1° de la Ley de Ingresos para el Municipio de León, Guanajuato, para el ejercicio fiscal del año 2009, dos mil nueve, 83 de la Ley de Hacienda para el Estado de Guanajuato, ya que es facultad exclusiva del Congreso del Estado, regular los ingresos que percibirá durante el presente año el Municipio de León, Guanajuato, que solo el Congreso del Estado esta facultado para imponer una multa que constituye un aprovechamiento, de conformidad con lo dispuesto en el artículo 83 de la señalada Ley de Hacienda, que tomando en cuenta que dentro de la Ley de Ingresos para el ejercicio fiscal 2009, dos mil nueve, contempla como Ingresos los aprovechamientos, que la multa que se le impuso resulta anticonstitucional ya que el oficial calificador esta imponiendo el monto de una multa, cuando de acuerdo con los artículos invocados como violados es una facultad exclusiva del Congreso. .  . . . </w:t>
      </w:r>
    </w:p>
    <w:p>
      <w:pPr>
        <w:pStyle w:val="Normal"/>
        <w:spacing w:lineRule="auto" w:line="360"/>
        <w:ind w:firstLine="708"/>
        <w:jc w:val="both"/>
        <w:rPr/>
      </w:pPr>
      <w:r>
        <w:rPr>
          <w:rFonts w:cs="Arial Narrow" w:ascii="Arial Narrow" w:hAnsi="Arial Narrow"/>
          <w:bCs/>
          <w:color w:val="404040"/>
          <w:sz w:val="27"/>
          <w:szCs w:val="27"/>
        </w:rPr>
        <w:t xml:space="preserve">Concepto de impugnación que resulta </w:t>
      </w:r>
      <w:r>
        <w:rPr>
          <w:rFonts w:cs="Arial Narrow" w:ascii="Arial Narrow" w:hAnsi="Arial Narrow"/>
          <w:b/>
          <w:color w:val="404040"/>
          <w:sz w:val="27"/>
          <w:szCs w:val="27"/>
        </w:rPr>
        <w:t>INFUNDADO,</w:t>
      </w:r>
      <w:r>
        <w:rPr>
          <w:rFonts w:cs="Arial Narrow" w:ascii="Arial Narrow" w:hAnsi="Arial Narrow"/>
          <w:bCs/>
          <w:color w:val="404040"/>
          <w:sz w:val="27"/>
          <w:szCs w:val="27"/>
        </w:rPr>
        <w:t xml:space="preserve"> por las razones lógicas y jurídicas siguientes: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cierto que el Congreso del Estado de Guanajuato, tiene la facultad de expedir anualmente la Ley de Ingresos para el Municipio de León, Guanajuato, para el Ejercicio Fiscal del año 2009, dos mil nueve, la que establece los ingresos ordinarios y extraordinarios que percibirá el Municipio, encontrándose dentro de los primeros las contribuciones (impuestos, derechos y contribuciones especiales), productos, aprovechamientos y participaciones; pero también es verdad que, el Oficial Calificador en la especie sólo esta calificando la infracción administrativa e imponiendo la sanción impugnada.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Oficial Calificador demandado le impuso al actor la multa combatida, por conducir un vehículo en estado de ebriedad, conducta prohibida por el artículo 133 A del referido Reglamento de Tránsito; por consiguiente, no se debe confundir la facultad del legislador para establecer contribuciones en la Ley              -principio de legalidad de las contribuciones-, con la calificación de la infracción administrativa, pues, es el caso que la autoridad demandada sólo esta determinando la comisión de la falta administrativa prevista en el artículo 133 A del Reglamento de Tránsito para el Municipio de León, Guanajuato y aplicando una multa conforme al tabulador previsto en el artículo 148 del mismo Reglamento, de ahí que, no le asiste la razón a la parte actora.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l segundo concepto de impugnación el actor en esencia aduce que se viola en su perjuicio el artículo 16 Constitucional y 137 fracción VI del Código de Procedimiento y Justicia Administrativa para el Estado y los Municipios de Guanajuato, que el dispositivo Constitucional, por una parte exige a las autoridades estatales expresen todos y cada de los preceptos que sirvan de apoyo a las resoluciones que emitan, tanto en lo que sustente su competencia material y espacial, como aquellos de carácter sustantivo y adjetivo que sean específicamente aplicables; y, por otra parte que precisen las circunstancias especiales, razones particulares y causas inmediatas o mediatas que se hayan tenido en consideración para la resolución, siendo necesario además que exista una adecuación entre los motivos aducidos y las disposiciones invocadas, esto es, que efectivamente se configuren en el caso concreto las hipótesis normativas; así las cosas, es ilegal la resolución traída a juicio por indebida fundamentación y motivación de la competencia del funcionario que emitió el acto impugnado; que respecto a dicha competencia de la supuesta autoridad en la resolución a estudio, no se precisan los artículos, ni la publicación en el Diario Oficial, ni mucho menos el párrafo, apartado, fracción, inciso o subinciso, en el que se contemple la competencia del oficial calificador y resulta un fundamento jurídico insuficiente; y queda evidencia de la falta de una debida fundamentación y motivación en la resolución combatida, según lo exigen como elementos de validez a todo acto autoridad, el artículo 137 fracción VI, del citado Código de Procedimiento y Justicia Administrativa, por lo que debe declararse la nulidad lisa y llana de la resolución impugnada.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bCs/>
          <w:color w:val="404040"/>
          <w:sz w:val="27"/>
          <w:szCs w:val="27"/>
        </w:rPr>
        <w:t xml:space="preserve"> en mérito de las razones lógicas y jurídicas siguientes: . . . . . . . . . . . . . . . . . . . . .  . . . . . . . . . . . . . . . . . . . . . .</w:t>
      </w:r>
    </w:p>
    <w:p>
      <w:pPr>
        <w:pStyle w:val="Sangra2detindependiente"/>
        <w:spacing w:lineRule="auto" w:line="276"/>
        <w:ind w:hanging="0"/>
        <w:rPr>
          <w:rFonts w:ascii="Arial Narrow" w:hAnsi="Arial Narrow" w:cs="Arial Narrow"/>
          <w:bCs/>
          <w:i w:val="false"/>
          <w:i w:val="false"/>
          <w:color w:val="404040"/>
          <w:sz w:val="27"/>
          <w:szCs w:val="27"/>
        </w:rPr>
      </w:pPr>
      <w:r>
        <w:rPr>
          <w:rFonts w:cs="Arial Narrow"/>
          <w:bCs/>
          <w:i w:val="false"/>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ctor impugna </w:t>
      </w:r>
      <w:r>
        <w:rPr>
          <w:rFonts w:cs="Arial" w:ascii="Arial Narrow" w:hAnsi="Arial Narrow"/>
          <w:color w:val="404040"/>
          <w:sz w:val="27"/>
          <w:szCs w:val="27"/>
        </w:rPr>
        <w:t xml:space="preserve">la multa que le impuso el Oficial Calificador demandado, por la cantidad de $2,000.00 (dos mil pesos 00/100 moneda nacional), al determinar la comisión de la falta administrativa prevista en el artículo 133-A, primer párrafo, del Reglamento de Tránsito para el Municipio de León, Guanajuato, por conducir un vehículo en estado de ebriedad, argumentando la insuficiente o la </w:t>
      </w:r>
      <w:r>
        <w:rPr>
          <w:rFonts w:cs="Arial Narrow" w:ascii="Arial Narrow" w:hAnsi="Arial Narrow"/>
          <w:color w:val="404040"/>
          <w:sz w:val="27"/>
          <w:szCs w:val="27"/>
        </w:rPr>
        <w:t>falta de fundamento legal de la competencia del Oficial Calificador demandado</w:t>
      </w:r>
      <w:r>
        <w:rPr>
          <w:rFonts w:cs="Arial" w:ascii="Arial Narrow" w:hAnsi="Arial Narrow"/>
          <w:color w:val="404040"/>
          <w:sz w:val="27"/>
          <w:szCs w:val="27"/>
        </w:rPr>
        <w:t xml:space="preserve">.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Así las cosas, es cierto que la demandada impuso al actor la multa impugnada y de ahí resulta la calificación de la infracción, es decir, el acto a través del cual se le impuso la multa combatida, que se presume legal; presunción que  </w:t>
      </w:r>
      <w:r>
        <w:rPr>
          <w:rFonts w:cs="Arial Narrow" w:ascii="Arial Narrow" w:hAnsi="Arial Narrow"/>
          <w:color w:val="404040"/>
          <w:sz w:val="27"/>
          <w:szCs w:val="27"/>
        </w:rPr>
        <w:t xml:space="preserve">puede ser desvirtuada con la negativa lisa y llana, con medios de prueba, o bien, con argumentación lógica y jurídica cuando la controversia verse sobre cuestiones de puro derecho, lo que acontece en el caso que se resuelve, ya que </w:t>
      </w:r>
      <w:r>
        <w:rPr>
          <w:rFonts w:cs="Arial" w:ascii="Arial Narrow" w:hAnsi="Arial Narrow"/>
          <w:color w:val="404040"/>
          <w:sz w:val="27"/>
          <w:szCs w:val="27"/>
        </w:rPr>
        <w:t xml:space="preserve">el actor expresa que le causa agravio la multa impuesta, porque se encuentra insuficientemente fundada y motivada. . . . . . . . . . . . . . . . . . . . . . . . . . . . . . . . . . . . . </w:t>
      </w:r>
    </w:p>
    <w:p>
      <w:pPr>
        <w:pStyle w:val="Normal"/>
        <w:spacing w:lineRule="auto" w:line="360"/>
        <w:ind w:firstLine="702"/>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2"/>
        <w:jc w:val="both"/>
        <w:rPr>
          <w:rFonts w:ascii="Arial Narrow" w:hAnsi="Arial Narrow" w:cs="Arial"/>
          <w:color w:val="404040"/>
          <w:sz w:val="27"/>
          <w:szCs w:val="27"/>
        </w:rPr>
      </w:pPr>
      <w:r>
        <w:rPr>
          <w:rFonts w:cs="Arial" w:ascii="Arial Narrow" w:hAnsi="Arial Narrow"/>
          <w:color w:val="404040"/>
          <w:sz w:val="27"/>
          <w:szCs w:val="27"/>
        </w:rPr>
        <w:t xml:space="preserve">Bajo  esta  tesitura, la  competencia no  se  presume, sino  que  la  autoridad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demandada al imponer la sanción combatida en la calificación de la infracción, debe fundar en derecho su competencia; entendiéndose por esto, que tiene que señalar el Ordenamiento Legal, el precepto jurídico, la fracción, el inciso o el párrafo, que le concede la atribución para imponer la sanción impugnada. Sin embargo, es el caso que, al imponer la sanción administrativa que constituye el acto combatido en esta causa, por un lado, no se expresa el precepto legal, su fracción, inciso o párrafo, del Reglamento de Transito para el Municipio de León, Guanajuato, que concede facultades a la autoridad demandada para imponer la sanción administrativa tildada de ilegal, por ende, con esta omisión, se deja en estado de indefensión al ciudadano Jesús Francisco Valtierra Díaz Infante, pues no esta en aptitud de examinar si la situación de la autoridad demandada se encuentra dentro del ámbito de la competencia que le concede el Ordenamiento Legal que regula la materia de tránsito, esto es, si el oficial calificador tiene o no facultades para calificar la infracción administrativa imputada al actor e imponer la multa debatida, fundamento que es indispensable, para que en su caso, el justiciable esté en condiciones de impugnar el acto por la incompetencia; y, por otro lado, cabe mencionar que en autos no consta la resolución a través de la cual se impuso al justiciable la multa combatida, por lo que existe la presunción de que la demandada sólo se limitó a indicarle al actor el monto de la multa y a expedir a cargo del impetrante el recibo número 0571 O, mismo que obra en esta causa administrativa. Documento que </w:t>
      </w:r>
      <w:r>
        <w:rPr>
          <w:rFonts w:cs="Arial Narrow" w:ascii="Arial Narrow" w:hAnsi="Arial Narrow"/>
          <w:color w:val="404040"/>
          <w:sz w:val="27"/>
          <w:szCs w:val="27"/>
        </w:rPr>
        <w:t xml:space="preserve">solo constituye una constancia de que el Oficial Calificador recibió de parte del actor la cantidad de $2,000.00 (dos mil pesos 00/100 moneda nacional) por concepto del monto de la multa impuesta con motivo de la comisión de la falta administrativa imputada; dado que el recibo es un documento implantado como un medio de control interno y viene a constituir los antecedentes de las cantidades que deben enterarse a la Tesorería Municipal, por concepto de las multas impuestas y recibidas a los particulares sancionados, ingreso catalogado o clasificado como un aprovechamiento de acuerdo a lo estipulado por el artículo 259, fracción III, de la Ley de Hacienda para los Municipios del Estado de Guanajuato, luego entonces, es evidente que la imposición de multa es realmente el acto administrativo en el que el Oficial Calificador no citó el fundamento de su competencia. . . . . . . . . . . . . . . . . . . . </w:t>
      </w:r>
    </w:p>
    <w:p>
      <w:pPr>
        <w:pStyle w:val="Normal"/>
        <w:spacing w:lineRule="auto" w:line="360"/>
        <w:jc w:val="both"/>
        <w:rPr>
          <w:rFonts w:ascii="Arial Narrow" w:hAnsi="Arial Narrow" w:cs="Arial Narrow"/>
          <w:b/>
          <w:b/>
          <w:i/>
          <w:i/>
          <w:color w:val="404040"/>
          <w:sz w:val="27"/>
          <w:szCs w:val="27"/>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 xml:space="preserve">Respecto a la falta de cita del fundamento de la competencia de la autoridad demandada, por analogía resulta ilustrativo el criterio sustentado en Jurisprudencia por contradicción de tesis, por la Segunda Sala de la Suprema Corte se Justicia de la Nación, bajo el rubro siguiente: </w:t>
      </w:r>
      <w:r>
        <w:rPr>
          <w:rFonts w:cs="Arial Narrow" w:ascii="Arial Narrow" w:hAnsi="Arial Narrow"/>
          <w:b/>
          <w:i/>
          <w:color w:val="404040"/>
          <w:sz w:val="27"/>
          <w:szCs w:val="27"/>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404040"/>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404040"/>
          <w:sz w:val="27"/>
          <w:szCs w:val="27"/>
        </w:rPr>
        <w:t xml:space="preserve">” </w:t>
      </w:r>
      <w:r>
        <w:rPr>
          <w:rFonts w:cs="Arial Narrow" w:ascii="Arial Narrow" w:hAnsi="Arial Narrow"/>
          <w:color w:val="404040"/>
          <w:sz w:val="27"/>
          <w:szCs w:val="27"/>
        </w:rPr>
        <w:t xml:space="preserve">Jurisprudencia Materia(s): Administrativa; No. Registro: 188,432; Novena Época; Instancia: Segunda Sala; Fuente: Semanario Judicial de la Federación y su Gaceta; Tomo: XIV, Noviembre de 2001; Tesis: 2a./J. 57/2001. . . . </w:t>
      </w:r>
      <w:r>
        <w:rPr>
          <w:rFonts w:cs="Arial" w:ascii="Arial Narrow" w:hAnsi="Arial Narrow"/>
          <w:color w:val="404040"/>
          <w:sz w:val="27"/>
          <w:szCs w:val="27"/>
        </w:rPr>
        <w:t xml:space="preserve">. . . . . . . . . . . . . . . . . . . . . . . . . . . . . . . . . . . . . . . </w:t>
      </w:r>
    </w:p>
    <w:p>
      <w:pPr>
        <w:pStyle w:val="Normal1"/>
        <w:tabs>
          <w:tab w:val="clear" w:pos="708"/>
          <w:tab w:val="left" w:pos="8268" w:leader="none"/>
        </w:tabs>
        <w:spacing w:lineRule="auto" w:line="276"/>
        <w:ind w:right="5" w:hanging="0"/>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rFonts w:ascii="Arial Narrow" w:hAnsi="Arial Narrow" w:cs="Arial Narrow"/>
          <w:b/>
          <w:b/>
          <w:i/>
          <w:i/>
          <w:color w:val="404040"/>
          <w:sz w:val="27"/>
          <w:szCs w:val="27"/>
        </w:rPr>
      </w:pPr>
      <w:r>
        <w:rPr>
          <w:rFonts w:cs="Arial Narrow" w:ascii="Arial Narrow" w:hAnsi="Arial Narrow"/>
          <w:color w:val="404040"/>
          <w:sz w:val="27"/>
          <w:szCs w:val="27"/>
        </w:rPr>
        <w:t>Siendo lo anterior así, existe un acto administrativo que carece de un elemento de validez exigido por la fracción VI del artículo 137 del invocado Código de Procedimiento y Justicia Administrativa, en razón de que no se dio a conocer el fundamento de la competencia de la demandada para imponerle al actor la sanción impugnada; en consecuencia, la imposición de la sanción al ciudadano Jesús Francisco Valtierra Díaz Infante, en fecha 19 diecinueve de julio del año 2009, dos mil nueve, resulta ilegal y afecta de manera directa e inmediata la esfera jurídica del justiciable, violándose en su perjuicio el citado artículo 137, fracción VI y el 4, primer párrafo, de la Ley Orgánica Municipal para el Estado de Guanajuato; por tal virtud, con fundamento en los artículos 300, fracción II, del multicitado Código de Procedimiento y Justicia Administrativa, es procedente declarar la nulidad lisa y llana de la sanción impuesta al justiciable por tanto,</w:t>
      </w:r>
      <w:r>
        <w:rPr>
          <w:rFonts w:cs="Arial" w:ascii="Arial Narrow" w:hAnsi="Arial Narrow"/>
          <w:color w:val="404040"/>
          <w:sz w:val="27"/>
          <w:szCs w:val="27"/>
        </w:rPr>
        <w:t xml:space="preserve"> con fundamento en el artículo 300, fracción VI, de este último Ordenamiento Legal, se ordena al Oficial Calificador realice los trámites necesarios ante la Tesorería Municipal, para que al ciudadano Jesús Francisco Valtierra Díaz Infante, se le haga la devolución de la cantidad </w:t>
      </w:r>
      <w:r>
        <w:rPr>
          <w:rFonts w:cs="Arial Narrow" w:ascii="Arial Narrow" w:hAnsi="Arial Narrow"/>
          <w:color w:val="404040"/>
          <w:sz w:val="27"/>
          <w:szCs w:val="27"/>
        </w:rPr>
        <w:t>de $2,000.00 (dos mil pesos 00/100 moneda nacional),</w:t>
      </w:r>
      <w:r>
        <w:rPr>
          <w:rFonts w:cs="Arial" w:ascii="Arial Narrow" w:hAnsi="Arial Narrow"/>
          <w:color w:val="404040"/>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404040"/>
          <w:sz w:val="27"/>
          <w:szCs w:val="27"/>
        </w:rPr>
        <w:t xml:space="preserve">,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404040"/>
          <w:sz w:val="27"/>
          <w:szCs w:val="27"/>
        </w:rPr>
        <w:t>“</w:t>
      </w:r>
      <w:r>
        <w:rPr>
          <w:rFonts w:cs="Arial Narrow" w:ascii="Arial Narrow" w:hAnsi="Arial Narrow"/>
          <w:b/>
          <w:i/>
          <w:color w:val="404040"/>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404040"/>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404040"/>
          <w:sz w:val="27"/>
          <w:szCs w:val="27"/>
        </w:rPr>
        <w:t xml:space="preserve">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y, 1 fracción II, 3 párrafo segundo, 287, 298, 299, 300 fracciones II, VI y 302 fracciones II y III, del  Código de  Procedimiento  y Justicia  Administrativa para el  Estado y lo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LISA Y LLANA </w:t>
      </w:r>
      <w:r>
        <w:rPr>
          <w:rFonts w:cs="Arial Narrow" w:ascii="Arial Narrow" w:hAnsi="Arial Narrow"/>
          <w:color w:val="404040"/>
          <w:sz w:val="27"/>
          <w:szCs w:val="27"/>
        </w:rPr>
        <w:t xml:space="preserve">de la multa impuesta al ciudadano Jesús Francisco Valtierra Díaz Infante, en la calificación de la infracción, por la cantidad de $2,000.00 (dos mil pesos 00/100 moneda nacional), por las consideraciones lógicas y jurídicas expresadas en el cuarto considerando de esta sentencia. . . . . . .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Se ordena a la Oficial Calificador realice los trámites necesarios ante la Tesorería Municipal, para que al ciudadano Jesús Francisco Valtierra Díaz Infante, se le haga la devolución de la cantidad </w:t>
      </w:r>
      <w:r>
        <w:rPr>
          <w:rFonts w:cs="Arial Narrow" w:ascii="Arial Narrow" w:hAnsi="Arial Narrow"/>
          <w:color w:val="404040"/>
          <w:sz w:val="27"/>
          <w:szCs w:val="27"/>
        </w:rPr>
        <w:t>de $2,000.00 (dos mil pesos 00/100 moneda nacional),</w:t>
      </w:r>
      <w:r>
        <w:rPr>
          <w:rFonts w:cs="Arial" w:ascii="Arial Narrow" w:hAnsi="Arial Narrow"/>
          <w:color w:val="404040"/>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En su oportunidad, archívese este expediente, como asunto totalmente concluido y dése  de baja en el Libro de Registro de este Juzgado.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Acuerdos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 . . . . .</w:t>
      </w:r>
      <w:r>
        <w:rPr>
          <w:rFonts w:cs="Arial" w:ascii="Arial Narrow" w:hAnsi="Arial Narrow"/>
          <w:color w:val="404040"/>
          <w:sz w:val="27"/>
          <w:szCs w:val="27"/>
        </w:rPr>
        <w:t xml:space="preserve">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i/>
      <w:color w:val="000000"/>
      <w:sz w:val="2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48:00Z</dcterms:created>
  <dc:creator>lety</dc:creator>
  <dc:description/>
  <cp:keywords/>
  <dc:language>en-US</dc:language>
  <cp:lastModifiedBy>TERESA</cp:lastModifiedBy>
  <cp:lastPrinted>2010-07-05T14:45:00Z</cp:lastPrinted>
  <dcterms:modified xsi:type="dcterms:W3CDTF">2010-10-28T17:31:00Z</dcterms:modified>
  <cp:revision>7</cp:revision>
  <dc:subject/>
  <dc:title>León, Guanajuato, a 30 treinta de octubre del año 2009, dos mil nueve</dc:title>
</cp:coreProperties>
</file>